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Kruti Dev 010" w:hAnsi="Kruti Dev 010" w:cs="Kruti Dev 010"/>
          <w:b/>
          <w:b/>
          <w:bCs/>
          <w:sz w:val="46"/>
          <w:szCs w:val="28"/>
        </w:rPr>
      </w:pPr>
      <w:r>
        <w:rPr>
          <w:rFonts w:cs="Kruti Dev 010" w:ascii="Kruti Dev 010" w:hAnsi="Kruti Dev 010"/>
          <w:b/>
          <w:bCs/>
          <w:sz w:val="44"/>
          <w:szCs w:val="28"/>
        </w:rPr>
        <w:t>DykbZesV psat ,oa /kjrh ekrk ds vf/kdkjksa ij oSf'od tu lEesyu</w:t>
      </w:r>
    </w:p>
    <w:p>
      <w:pPr>
        <w:pStyle w:val="Normal"/>
        <w:spacing w:before="0" w:after="240"/>
        <w:jc w:val="center"/>
        <w:rPr>
          <w:rFonts w:ascii="Kruti Dev 010" w:hAnsi="Kruti Dev 010" w:cs="Kruti Dev 010"/>
          <w:b/>
          <w:b/>
          <w:bCs/>
          <w:sz w:val="44"/>
          <w:szCs w:val="28"/>
        </w:rPr>
      </w:pPr>
      <w:r>
        <w:rPr>
          <w:rFonts w:cs="Kruti Dev 010" w:ascii="Kruti Dev 010" w:hAnsi="Kruti Dev 010"/>
          <w:b/>
          <w:bCs/>
          <w:sz w:val="44"/>
          <w:szCs w:val="28"/>
        </w:rPr>
        <w:t>vkfnoklh yksxksa dh ?kks"k.kk</w:t>
      </w:r>
    </w:p>
    <w:p>
      <w:pPr>
        <w:pStyle w:val="Normal"/>
        <w:spacing w:before="0" w:after="240"/>
        <w:jc w:val="center"/>
        <w:rPr/>
      </w:pPr>
      <w:r>
        <w:rPr>
          <w:rFonts w:cs="Kruti Dev 010" w:ascii="Kruti Dev 010" w:hAnsi="Kruti Dev 010"/>
          <w:bCs/>
          <w:sz w:val="32"/>
          <w:szCs w:val="28"/>
        </w:rPr>
        <w:t xml:space="preserve">¼ewy nLrkost </w:t>
      </w:r>
      <w:r>
        <w:rPr>
          <w:lang w:val="en-GB"/>
        </w:rPr>
        <w:t>‘</w:t>
      </w:r>
      <w:r>
        <w:rPr>
          <w:i/>
          <w:iCs/>
          <w:lang w:val="en-GB"/>
        </w:rPr>
        <w:t>Declaración de Los Pueblos Indígenas del Mundo</w:t>
      </w:r>
      <w:r>
        <w:rPr>
          <w:lang w:val="en-GB"/>
        </w:rPr>
        <w:t xml:space="preserve">’ </w:t>
      </w:r>
      <w:r>
        <w:rPr>
          <w:rFonts w:cs="Kruti Dev 010" w:ascii="Kruti Dev 010" w:hAnsi="Kruti Dev 010"/>
          <w:bCs/>
          <w:sz w:val="32"/>
          <w:szCs w:val="28"/>
        </w:rPr>
        <w:t>LiSfu'k Hkk"kk esa miyC/k½</w:t>
      </w:r>
    </w:p>
    <w:p>
      <w:pPr>
        <w:pStyle w:val="Normal"/>
        <w:spacing w:before="0" w:after="240"/>
        <w:jc w:val="center"/>
        <w:rPr/>
      </w:pPr>
      <w:r>
        <w:rPr>
          <w:rFonts w:cs="Kruti Dev 010" w:ascii="Kruti Dev 010" w:hAnsi="Kruti Dev 010"/>
          <w:bCs/>
          <w:sz w:val="36"/>
          <w:szCs w:val="28"/>
        </w:rPr>
        <w:t>¼^nqfu;k Hkj ds vkfnoklh yksxksa dh ?kks"k.kk*½</w:t>
      </w:r>
    </w:p>
    <w:p>
      <w:pPr>
        <w:pStyle w:val="Normal"/>
        <w:spacing w:before="0" w:after="240"/>
        <w:jc w:val="center"/>
        <w:rPr/>
      </w:pPr>
      <w:hyperlink r:id="rId2" w:tgtFrame="_blank">
        <w:r>
          <w:rPr>
            <w:rStyle w:val="InternetLink"/>
            <w:sz w:val="28"/>
            <w:lang w:val="en-GB"/>
          </w:rPr>
          <w:t>http://www.minkandina.org/index.php?news=312</w:t>
        </w:r>
      </w:hyperlink>
      <w:r>
        <w:rPr>
          <w:sz w:val="28"/>
          <w:lang w:val="en-GB"/>
        </w:rPr>
        <w:t xml:space="preserve">) </w:t>
      </w:r>
      <w:r>
        <w:rPr>
          <w:rFonts w:cs="Kruti Dev 010" w:ascii="Kruti Dev 010" w:hAnsi="Kruti Dev 010"/>
          <w:b/>
          <w:bCs/>
          <w:sz w:val="32"/>
          <w:szCs w:val="28"/>
        </w:rPr>
        <w:t>ij miyC/k</w:t>
      </w:r>
    </w:p>
    <w:p>
      <w:pPr>
        <w:pStyle w:val="Normal"/>
        <w:spacing w:before="0" w:after="240"/>
        <w:rPr>
          <w:rFonts w:ascii="Kruti Dev 010" w:hAnsi="Kruti Dev 010" w:cs="Kruti Dev 010"/>
          <w:b/>
          <w:b/>
          <w:bCs/>
          <w:sz w:val="32"/>
          <w:szCs w:val="28"/>
        </w:rPr>
      </w:pPr>
      <w:r>
        <w:rPr>
          <w:rFonts w:cs="Kruti Dev 010" w:ascii="Kruti Dev 010" w:hAnsi="Kruti Dev 010"/>
          <w:b/>
          <w:bCs/>
          <w:sz w:val="32"/>
          <w:szCs w:val="28"/>
        </w:rPr>
        <w:t>/kjrh ekrk gekjs fcuk jg ldrh gS] ysfdu ge mlds fcuk ugha jg ldrsA</w:t>
      </w:r>
    </w:p>
    <w:p>
      <w:pPr>
        <w:pStyle w:val="Normal"/>
        <w:spacing w:before="0" w:after="240"/>
        <w:jc w:val="both"/>
        <w:rPr/>
      </w:pPr>
      <w:r>
        <w:rPr>
          <w:rFonts w:cs="Kruti Dev 010" w:ascii="Kruti Dev 010" w:hAnsi="Kruti Dev 010"/>
          <w:bCs/>
          <w:sz w:val="32"/>
          <w:szCs w:val="28"/>
        </w:rPr>
        <w:t>DykbZesV psat ¼tyok;q ifjorZu½ ,oa /kjrh ekrk ds vf/kdkjksa ij 19 ls 22 vizSy 2010 rd frfDoik;k] dkspkcack] cksfyfo;k esa vk;ksftr oSf'od tu lEesyu esa ,d= gq,] ge nqfu;k Hkj ds vkfnoklh yksx] jk"Vª ,oa laxBu O;kid ppkZ ds ckn] fuEufyf[kr fopkj O;Dr djrs gSa %</w:t>
      </w:r>
    </w:p>
    <w:p>
      <w:pPr>
        <w:pStyle w:val="Normal"/>
        <w:spacing w:before="0" w:after="240"/>
        <w:jc w:val="both"/>
        <w:rPr>
          <w:rFonts w:ascii="Kruti Dev 010" w:hAnsi="Kruti Dev 010" w:cs="Kruti Dev 010"/>
          <w:bCs/>
          <w:sz w:val="32"/>
          <w:szCs w:val="28"/>
        </w:rPr>
      </w:pPr>
      <w:r>
        <w:rPr>
          <w:rFonts w:cs="Kruti Dev 010" w:ascii="Kruti Dev 010" w:hAnsi="Kruti Dev 010"/>
          <w:bCs/>
          <w:sz w:val="32"/>
          <w:szCs w:val="28"/>
        </w:rPr>
        <w:t xml:space="preserve">ge vkfnoklh yksx /kjrh ekrk ds csVs vkSj csfV;ka gSaA /kjrh ekrk bl czEgkaM dh ,d thoar vfLrRo gS tks fd cxSj dksbZ dher ekaxs lcdks vkJ; ,oa thou nsrs gq, ÅtkZ vkSj thou dks dsfUnzr djrh gS] ;g vrhr] orZeku ,oa Hkfo"; gS( /kjrh ekrk ds lkFk ;gh gekjk laca/k gSA ge blds lkFk izd`fr ls tqM+h gqbZ gekjh ckSf)d vkSj czEgkaMh; v/;kfedrk ds lkFk gtkjksa lky ls lgvfLrRo esa jgrs vk, gSaA gkykafd] vkS|ksfxd ns'kksa }kjk c&lt;+kok fn;s tkus okys vkfFkZd ekWMy tks fd 'kks"k.k vkSj /ku laxzg dks c&lt;+kok nsrs gSa] mlus /kjrh ekrk ds lkFk gekjs laca/kksa dks ekSfyd :i ls cny fn;k gSA gekjk bl ckr ij tksj gS fd] DykbZesV psat thou ds bl vfoosdiw.kZ vkSfpR; dk ifj.kke gS] ftls gesa cnyuk pkfg,A </w:t>
      </w:r>
    </w:p>
    <w:p>
      <w:pPr>
        <w:pStyle w:val="Normal"/>
        <w:spacing w:before="0" w:after="240"/>
        <w:jc w:val="both"/>
        <w:rPr>
          <w:rFonts w:ascii="Kruti Dev 010" w:hAnsi="Kruti Dev 010" w:cs="Kruti Dev 010"/>
          <w:bCs/>
          <w:sz w:val="32"/>
          <w:szCs w:val="28"/>
        </w:rPr>
      </w:pPr>
      <w:r>
        <w:rPr>
          <w:rFonts w:cs="Kruti Dev 010" w:ascii="Kruti Dev 010" w:hAnsi="Kruti Dev 010"/>
          <w:bCs/>
          <w:sz w:val="32"/>
          <w:szCs w:val="28"/>
        </w:rPr>
        <w:t>/kjrh ekrk ds izfr vfrØe.k ,oa gekjh feV~Vh] gok] taxy] ufn;ksa] &gt;hyksa] tSofofo/krk] ,oa fo'o O;oLFkk ij ckj&amp;ckj gksus okys geys ,oa guu gekjs f[kykQ geys gSaA igys] ge gj pht ds fy, vuqefr fy;k djrs FksA ysfdu vc] fodflr ns'kksa ds yksx ;g mEehn djrs gSa fd /kjrh ekrk dks gels vuqefr ysuh pkfg,A gekjs {ks=ksa dk lEeku ugha fd;k tkrk gS] [kkldj muyksxksa dk tks fd LoSfPNd vyxko ;k U;wure lEidZ esa jgrs gSa] vkSj ge mifuos'khdj.k ds le; ls gh dsoy cktkj vkSj fu"d"kZ.k m|ksxksa dks izos'k nsus ds fy, lcls Hkh"k.k vkØe.k ls ihfM+r gksrs jgsa gSaA</w:t>
      </w:r>
    </w:p>
    <w:p>
      <w:pPr>
        <w:pStyle w:val="Normal"/>
        <w:spacing w:before="0" w:after="240"/>
        <w:jc w:val="both"/>
        <w:rPr>
          <w:rFonts w:ascii="Kruti Dev 010" w:hAnsi="Kruti Dev 010" w:cs="Kruti Dev 010"/>
          <w:bCs/>
          <w:sz w:val="32"/>
          <w:szCs w:val="28"/>
        </w:rPr>
      </w:pPr>
      <w:r>
        <w:rPr>
          <w:rFonts w:cs="Kruti Dev 010" w:ascii="Kruti Dev 010" w:hAnsi="Kruti Dev 010"/>
          <w:bCs/>
          <w:sz w:val="32"/>
          <w:szCs w:val="28"/>
        </w:rPr>
        <w:t>ge ekurs gSa fd uLyoknh vkSj vyxkooknh ns'kksa dh uhfr;ksa ,oa n`f"Vdks.kksa ds ifj.kkeLo:i vkfnoklh yksx vkSj 'ks"k nqfu;k ds yksx vkerkSj ij reke ladVksa lfgr i;kZoj.kh;] ÅtkZ] [kk|kUu] foŸkh;] uSfrd ladV ds ;qx esa jgrs gSaA</w:t>
      </w:r>
    </w:p>
    <w:p>
      <w:pPr>
        <w:pStyle w:val="Normal"/>
        <w:spacing w:before="0" w:after="240"/>
        <w:jc w:val="both"/>
        <w:rPr>
          <w:rFonts w:ascii="Kruti Dev 010" w:hAnsi="Kruti Dev 010" w:cs="Kruti Dev 010"/>
          <w:bCs/>
          <w:sz w:val="32"/>
          <w:szCs w:val="28"/>
        </w:rPr>
      </w:pPr>
      <w:r>
        <w:rPr>
          <w:rFonts w:cs="Kruti Dev 010" w:ascii="Kruti Dev 010" w:hAnsi="Kruti Dev 010"/>
          <w:bCs/>
          <w:sz w:val="32"/>
          <w:szCs w:val="28"/>
        </w:rPr>
        <w:t xml:space="preserve">ge ;g lans'k nsuk pkgrs gSa fd] dksisugsxgu lEesyu ds ek/;e ls nqfu;k Hkj ds yksxksa us mfpr O;ogkj dh ekax dh Fkh] ysfdu mUgsa nck fn;k x;kA ,sls esa tyok;q ladV ds fy, ftEesnkj ns'k] ;gka rd fd le&gt;kSrksa ds laHkkfor ifj.kke dks detksj djus esa vkSj fdlh ck/;dkjh le&gt;kSrs esa gLrk{kj djus dks Vkyus esa lQy jgsA mu ns'kksa us Lo;a dks lh/ks dksisugsxu lgefr dks leFkZu djus rd lhfer j[kkA og ,d ,slh lgefr gS tks fd DykbesV psat dkjZokbZ ,oa lcls T;knk izHkkfor ns'kksa ,oa yksxksa dks foŸkiks"k.k djus tSls vLohdk;Z o vi;kZIr y{; dk izLrko djrh gSA </w:t>
      </w:r>
    </w:p>
    <w:p>
      <w:pPr>
        <w:pStyle w:val="Normal"/>
        <w:spacing w:before="0" w:after="240"/>
        <w:jc w:val="both"/>
        <w:rPr>
          <w:rFonts w:ascii="Kruti Dev 010" w:hAnsi="Kruti Dev 010" w:cs="Kruti Dev 010"/>
          <w:bCs/>
          <w:sz w:val="32"/>
          <w:szCs w:val="28"/>
        </w:rPr>
      </w:pPr>
      <w:r>
        <w:rPr>
          <w:rFonts w:cs="Kruti Dev 010" w:ascii="Kruti Dev 010" w:hAnsi="Kruti Dev 010"/>
          <w:bCs/>
          <w:sz w:val="32"/>
          <w:szCs w:val="28"/>
        </w:rPr>
        <w:t xml:space="preserve">gekjk ;g ekuuk gS fd varjjk"Vªh; le&gt;kSrksa us tkucw&gt;dj vkfnoklh yksxksa dh Hkkxhnkjh dks lekIr dj fn;k x;k gSA blds ifj.kkeLo:i] vkfnoklh yksxksa ds rkSj ij ge Lo;a dks bu eapks esa fopkj ;ksX; ikrs gSa] D;ksafd gekjh tehuksa] {ks= ,oa izkd`frd lalk/kuksa ij gksus okyh udkjkRed xfrfof/k;ksa ls /kjrh ekrk dks vk?kkr igqaprk gS rks] gesa Hkh vk?kkr igqaprk gSA bflfy, vkfnoklh yksxksa ds rkSj ij ge pqi ugha jgsaxs] cfYd blds ctk; gekjs leLr yksxksa dks eSfDldks esa gksus okys dkWi&amp;16 ,oa vU; eapks ij csgrj rS;kjh vkSj ,dtqVrk ds lkFk gekjs izLrkoksa dks vkxs c&lt;+kus ds fy,] vkSj [kkldj ^^[kq'kgky thou** ,oa Iywjhus'kuy LVsV ds izLrko ds fy, ykecan djus dk izLrko djrs gSaA ge vkfnoklh yksx] ^^csgrj** thou ugha pkgrs gSa] cfYd blds ctk; gekjk ekuuk gS fd gj fdlh dk thou [kq'kgky gksuk pkfg,A ;g larqyu gkfly djus vkSj u;s lekt ds fuekZ.k dh 'kq:vkr djus dk izLrko gSA </w:t>
      </w:r>
    </w:p>
    <w:p>
      <w:pPr>
        <w:pStyle w:val="Normal"/>
        <w:spacing w:before="0" w:after="240"/>
        <w:jc w:val="both"/>
        <w:rPr>
          <w:rFonts w:ascii="Kruti Dev 010" w:hAnsi="Kruti Dev 010" w:cs="Kruti Dev 010"/>
          <w:bCs/>
          <w:sz w:val="32"/>
          <w:szCs w:val="28"/>
        </w:rPr>
      </w:pPr>
      <w:r>
        <w:rPr>
          <w:rFonts w:cs="Kruti Dev 010" w:ascii="Kruti Dev 010" w:hAnsi="Kruti Dev 010"/>
          <w:bCs/>
          <w:sz w:val="32"/>
          <w:szCs w:val="28"/>
        </w:rPr>
        <w:t xml:space="preserve">bfrgkl xokg gS fd] lkewfgd mn~ns';ksa dh [kkst dsoy nqfu;k ds vkfnoklh yksxksa dh ,drk ls gh iwjh gksxhA iwjh nqfu;k ls lk&gt;k fd;s tkus okys iq'rSuh ,oa vkfnoklh ewy muesa ls ,d ca/ku gksuk pkfg, tks fd gesa ,d [kkl mn~ns'; gkfly djus ds fy, ,d djrk gSA </w:t>
      </w:r>
    </w:p>
    <w:p>
      <w:pPr>
        <w:pStyle w:val="Normal"/>
        <w:spacing w:before="0" w:after="240"/>
        <w:jc w:val="both"/>
        <w:rPr>
          <w:rFonts w:ascii="Kruti Dev 010" w:hAnsi="Kruti Dev 010" w:cs="Kruti Dev 010"/>
          <w:b/>
          <w:b/>
          <w:bCs/>
          <w:sz w:val="34"/>
          <w:szCs w:val="28"/>
        </w:rPr>
      </w:pPr>
      <w:r>
        <w:rPr>
          <w:rFonts w:cs="Kruti Dev 010" w:ascii="Kruti Dev 010" w:hAnsi="Kruti Dev 010"/>
          <w:b/>
          <w:bCs/>
          <w:sz w:val="34"/>
          <w:szCs w:val="28"/>
        </w:rPr>
        <w:t>vr% ge fuEu t:jrksa ,oa ekaxksa dk izLrko djrs gSa%</w:t>
      </w:r>
    </w:p>
    <w:p>
      <w:pPr>
        <w:pStyle w:val="Normal"/>
        <w:spacing w:before="0" w:after="240"/>
        <w:jc w:val="both"/>
        <w:rPr>
          <w:rFonts w:ascii="Kruti Dev 010" w:hAnsi="Kruti Dev 010" w:cs="Kruti Dev 010"/>
          <w:bCs/>
          <w:sz w:val="32"/>
          <w:szCs w:val="28"/>
        </w:rPr>
      </w:pPr>
      <w:r>
        <w:rPr>
          <w:rFonts w:cs="Kruti Dev 010" w:ascii="Kruti Dev 010" w:hAnsi="Kruti Dev 010"/>
          <w:bCs/>
          <w:sz w:val="32"/>
          <w:szCs w:val="28"/>
        </w:rPr>
        <w:t>1- ekStwnk ^^fodkl ekWMy** ds f[kykQ thou thus ds oSdfYid rjhds ds fuekZ.k ds fy, izkphu ,oa iq'rSuh vkfnoklh Kku ,oa cqf)erk ij vk/kkfjr gekjh lH;rk] igpku] laLd`fr vkSj oSf'od n`f"V dks iqu% gkfly fd;k tk,] iqu% ekU;rk ,oa etcwrh iznku dh tk;A</w:t>
      </w:r>
    </w:p>
    <w:p>
      <w:pPr>
        <w:pStyle w:val="Normal"/>
        <w:spacing w:before="0" w:after="240"/>
        <w:jc w:val="both"/>
        <w:rPr>
          <w:rFonts w:ascii="Kruti Dev 010" w:hAnsi="Kruti Dev 010" w:cs="Kruti Dev 010"/>
          <w:bCs/>
          <w:sz w:val="32"/>
          <w:szCs w:val="28"/>
        </w:rPr>
      </w:pPr>
      <w:r>
        <w:rPr>
          <w:rFonts w:cs="Kruti Dev 010" w:ascii="Kruti Dev 010" w:hAnsi="Kruti Dev 010"/>
          <w:bCs/>
          <w:sz w:val="32"/>
          <w:szCs w:val="28"/>
        </w:rPr>
        <w:t xml:space="preserve">2- ftl /kjrh ekrk ds lkFk gekjk vfoHkkT; o vkilh laca/k gS] mlds thoar vfLrRo dks ekU;rk nsrs gq,] lEeku] ln~Hkko ,oa yksxksa o izd`fr ds chp larqyu lqfuf'pr djus okys fl)karksa ,oa mik;ksa ij vk/kkfjr] vkSj thou dks vius mn~ns'; ds rkSj ij ns[kus okyh lkekftd o i;kZoj.kh; U;k; ij vk/kkfjr lekt dks leFkZu djrs gq, ^^[kq'kgky thou** ds vkfnoklh izLrko dh j{kk vkSj mls etcwrh iznku dh tk,A ;g O;kid oSf'od lgefr;ksa ds fy, [kkst ds ek/;e ls iwathoknh ekWMy ds ywV dks jksdus vkSj O;kid rkSj ij thou dh lqj{kk dh xkjaVh ds fy, fd;k tkuk pkfg,A </w:t>
      </w:r>
    </w:p>
    <w:p>
      <w:pPr>
        <w:pStyle w:val="Normal"/>
        <w:spacing w:before="0" w:after="240"/>
        <w:jc w:val="both"/>
        <w:rPr/>
      </w:pPr>
      <w:r>
        <w:rPr>
          <w:rFonts w:cs="Kruti Dev 010" w:ascii="Kruti Dev 010" w:hAnsi="Kruti Dev 010"/>
          <w:bCs/>
          <w:sz w:val="32"/>
          <w:szCs w:val="28"/>
        </w:rPr>
        <w:t>3- ge ljdkjksa ls DykbesaV psat dks jksdus ds le&gt;kSrksa] uhfr;ksa ,oa mik;ksa ds &lt;kapks esa ekuo vf/kdkjksa vkSj vkfnoklh yksxksa ds vf/kdkjksa ¼vkfnoklh yksxksa ds vf/kdkjksa ij la;qDr jk"Vª ?kks"k.kk i=] vkb,yvks le&gt;kSrk 169½ ds varjjk"Vªh; ekudks dks ekU;rk nsus] lEeku djus ,oa ykxw djus dh xkjaVh dh ekax djrs gSaA</w:t>
      </w:r>
    </w:p>
    <w:p>
      <w:pPr>
        <w:pStyle w:val="Normal"/>
        <w:spacing w:before="0" w:after="240"/>
        <w:jc w:val="both"/>
        <w:rPr>
          <w:rFonts w:ascii="Kruti Dev 010" w:hAnsi="Kruti Dev 010" w:cs="Kruti Dev 010"/>
          <w:bCs/>
          <w:sz w:val="32"/>
          <w:szCs w:val="28"/>
        </w:rPr>
      </w:pPr>
      <w:r>
        <w:rPr>
          <w:rFonts w:cs="Kruti Dev 010" w:ascii="Kruti Dev 010" w:hAnsi="Kruti Dev 010"/>
          <w:bCs/>
          <w:sz w:val="32"/>
          <w:szCs w:val="28"/>
        </w:rPr>
        <w:t xml:space="preserve">4- ge ljdkjksa ls tehuksa] {ks=ksa ,oa izkd`frd lalk/kuksa] ftl ij ge vkfnoklh yksxksa ,oa jk"Vªksa ds rkSj ij ikjaifjd :i ls dk;e gSa] ml ij gekjs iwoZ&amp;vfLrRo dks dkuwuh ekU;rk iznku djus dh ekax djrs gSaA lkFk gh ge mu izkd`frd oLrqvksa] ikuh] taxyksa] &gt;hyksa] lkxjksa] iwT; LFkyksa] tehuksa ,oa {ks=ksa dh cgkyh ,oa dk;e djus dh ekax djrs gSa] ftu ij csn[ky djds dCtk dj fy;k x;k gSA DykbesaV psat ds lek/kku ds fy, izHkkoh ;ksxnku djrs gq, gekjs thou ds ikjaifjd rjhds dks etcwr djus ,oa laHko cukus ds fy, ;g t:jh gSA gekjs LojkT; o Lok;Ÿkrk dks dk;e djus ds fy, fu;e vkSj dkuwuksa dh O;oLFkk dks Li"V djrs gq,] ge vkfnoklh {ks=ksa ds ,dtqV gksus dk vkg~oku djrs gSaA ,sls esa] gekjh ekax gS fd ljdkjsa vkfnoklh yksxksa dh ,drk dh lqj{kk ,oa mu yksxksa ds izfr DykbesV psat ds foijhr izHkkoksa dks jksdus ds ,d izHkkoh rjhds ds rkSj ij LoSfPNd vyxko vkSj U;wure lEidZ ds ekeys esa vkfnokfl;ksa ds {ks=h; vf/kdkjksa dk lEeku djsaA </w:t>
      </w:r>
    </w:p>
    <w:p>
      <w:pPr>
        <w:pStyle w:val="Normal"/>
        <w:spacing w:before="0" w:after="240"/>
        <w:jc w:val="both"/>
        <w:rPr>
          <w:rFonts w:ascii="Kruti Dev 010" w:hAnsi="Kruti Dev 010" w:cs="Kruti Dev 010"/>
          <w:bCs/>
          <w:sz w:val="32"/>
          <w:szCs w:val="28"/>
        </w:rPr>
      </w:pPr>
      <w:r>
        <w:rPr>
          <w:rFonts w:cs="Kruti Dev 010" w:ascii="Kruti Dev 010" w:hAnsi="Kruti Dev 010"/>
          <w:bCs/>
          <w:sz w:val="32"/>
          <w:szCs w:val="28"/>
        </w:rPr>
        <w:t>5- ge ljdkjksa dk vkg~oku djrs gSa fd os O;kolkf;d eksuksdYpj O;ogkjksa dks c&lt;+kok u ns] vkSj u rks thu ifjof)Zr ,oa fons'kh Qlyksa dks izLrqr djs ;k c&lt;+kok ns] D;ksafd gekjs yksxksa ds cqf)erk ds vuqlkj] ;s iztkfr;ka ty] taxy o tehuksa ds fouk'k dks vkSj c&lt;+kdj Xykscy okfeZax dks c&lt;+kus esa ;ksxnku djsaxsA oSdfYid ÅtkZ lalk/kuksa ds uke ij cM+h ifj;kstukvksa dks yxkus ls vkfnoklh yksxksa dh tehusa] {ks=] ,oa izkd`frd vkokl izHkkfor gksaxs] vr% ijek.kq ÅtkZ] ck;ksbaftfu;fjax] iufctyh ,oa cM+s ok;q ÅtkZ vkfn ifj;kstukvksa dks fØ;kfUor ugha fd;k tkuk pkfg,A</w:t>
      </w:r>
    </w:p>
    <w:p>
      <w:pPr>
        <w:pStyle w:val="Normal"/>
        <w:spacing w:before="0" w:after="240"/>
        <w:jc w:val="both"/>
        <w:rPr>
          <w:rFonts w:ascii="Kruti Dev 010" w:hAnsi="Kruti Dev 010" w:cs="Kruti Dev 010"/>
          <w:bCs/>
          <w:sz w:val="32"/>
          <w:szCs w:val="28"/>
        </w:rPr>
      </w:pPr>
      <w:r>
        <w:rPr>
          <w:rFonts w:cs="Kruti Dev 010" w:ascii="Kruti Dev 010" w:hAnsi="Kruti Dev 010"/>
          <w:bCs/>
          <w:sz w:val="32"/>
          <w:szCs w:val="28"/>
        </w:rPr>
        <w:t>6- ge ou ,oa i;kZoj.kh; dkuwuksa dks cnyus vkSj ouksa dh izHkkoh lqj{kk ds laxr varjjk"Vªh; mik; ds rkSj ij fØ;kfUor djus vkSj mudh tSfod o lkaLd`frd fofo/krk dk;e j[kus] vkfnoklh yksxksa ds vf/kdkjksa dh xkjaVh lfgr muds Lora=] iwoZ ,oa tkudkjh ;qDr Hkkxhnkjh dh ekax djrs gSaA</w:t>
      </w:r>
    </w:p>
    <w:p>
      <w:pPr>
        <w:pStyle w:val="Normal"/>
        <w:spacing w:before="0" w:after="240"/>
        <w:jc w:val="both"/>
        <w:rPr>
          <w:rFonts w:ascii="Kruti Dev 010" w:hAnsi="Kruti Dev 010" w:cs="Kruti Dev 010"/>
          <w:bCs/>
          <w:sz w:val="32"/>
          <w:szCs w:val="28"/>
        </w:rPr>
      </w:pPr>
      <w:r>
        <w:rPr>
          <w:rFonts w:cs="Kruti Dev 010" w:ascii="Kruti Dev 010" w:hAnsi="Kruti Dev 010"/>
          <w:bCs/>
          <w:sz w:val="32"/>
          <w:szCs w:val="28"/>
        </w:rPr>
        <w:t>7- ge izLrko djrs gSa fd] DykbesV psat ds izHkko dks de djus vkSj vuqdwyu mik;ksa ds &lt;kaps esa ljdkjsa ,slh uhfr r; djsa] ftlesa fd gekjs taxyksa esa tSofofo/krk ds fVdkÅ izca/ku ds fy, izn'kZuh; ikjaifjd vuqHko ,oa Kku dks /;ku esa j[krs gq, lajf{kr izkd`frd bykdksa dk izca/ku] iz'kklu ,oa fu;a=.k lh/ks vkfnoklh yksxksa ds gkFkksa esa fn;k tk,A</w:t>
      </w:r>
    </w:p>
    <w:p>
      <w:pPr>
        <w:pStyle w:val="Normal"/>
        <w:spacing w:before="0" w:after="240"/>
        <w:jc w:val="both"/>
        <w:rPr>
          <w:rFonts w:ascii="Kruti Dev 010" w:hAnsi="Kruti Dev 010" w:cs="Kruti Dev 010"/>
          <w:bCs/>
          <w:sz w:val="32"/>
          <w:szCs w:val="28"/>
        </w:rPr>
      </w:pPr>
      <w:r>
        <w:rPr>
          <w:rFonts w:cs="Kruti Dev 010" w:ascii="Kruti Dev 010" w:hAnsi="Kruti Dev 010"/>
          <w:bCs/>
          <w:sz w:val="32"/>
          <w:szCs w:val="28"/>
        </w:rPr>
        <w:t xml:space="preserve">8- ge /kjrh ekrk dks izHkkfor djus okyh gjsd iznw"k.kdkjh xfrfof/k;ksa dh leh{kk] ;k ;fn t:jh gks mUgsa can djus] vkSj vkfnoklh {ks=ksa ls cgqjk"Vªh; daifu;ksa ,oa cM+h ifj;kstukvksa dks gVkus dh ekax djrs gSaA </w:t>
      </w:r>
    </w:p>
    <w:p>
      <w:pPr>
        <w:pStyle w:val="Normal"/>
        <w:spacing w:before="0" w:after="240"/>
        <w:jc w:val="both"/>
        <w:rPr/>
      </w:pPr>
      <w:r>
        <w:rPr>
          <w:rFonts w:cs="Kruti Dev 010" w:ascii="Kruti Dev 010" w:hAnsi="Kruti Dev 010"/>
          <w:bCs/>
          <w:sz w:val="32"/>
          <w:szCs w:val="28"/>
        </w:rPr>
        <w:t>9- ge vkxzg djrs gSa fd] ljdkjsa ikuh dks ekSfyd ekuo vf/kdkj ds rkSj ij ekU;rk nsa] vkSj blds futhdj.k vkSj cktkjhdj.k ls ijgst djsaA</w:t>
      </w:r>
    </w:p>
    <w:p>
      <w:pPr>
        <w:pStyle w:val="Normal"/>
        <w:spacing w:before="0" w:after="240"/>
        <w:jc w:val="both"/>
        <w:rPr>
          <w:rFonts w:ascii="Kruti Dev 010" w:hAnsi="Kruti Dev 010" w:cs="Kruti Dev 010"/>
          <w:bCs/>
          <w:sz w:val="32"/>
          <w:szCs w:val="28"/>
        </w:rPr>
      </w:pPr>
      <w:r>
        <w:rPr>
          <w:rFonts w:cs="Kruti Dev 010" w:ascii="Kruti Dev 010" w:hAnsi="Kruti Dev 010"/>
          <w:bCs/>
          <w:sz w:val="32"/>
          <w:szCs w:val="28"/>
        </w:rPr>
        <w:t xml:space="preserve">10- ge DykbesV psat vuqdwyu ,oa nq"izHkko dks jksdus ds mik;ksa vkSj vkfnoklh {ks=ksa esa gLr{ksi djus okys vU; fdlh dk;Z dks fMtkbu djus ,oa fØ;kfUor djus esa] vkfnoklh yksxksa o izHkkfor vkcknh dh lykg] Hkkxhnkjh vkSj Lora=] iwoZ ,oa tkudkjh ;qDr lgefr dks ykxw djus dh ekax djrs gSaA </w:t>
      </w:r>
    </w:p>
    <w:p>
      <w:pPr>
        <w:pStyle w:val="Normal"/>
        <w:spacing w:before="0" w:after="240"/>
        <w:jc w:val="both"/>
        <w:rPr>
          <w:rFonts w:ascii="Kruti Dev 010" w:hAnsi="Kruti Dev 010" w:cs="Kruti Dev 010"/>
          <w:bCs/>
          <w:sz w:val="32"/>
          <w:szCs w:val="28"/>
        </w:rPr>
      </w:pPr>
      <w:r>
        <w:rPr>
          <w:rFonts w:cs="Kruti Dev 010" w:ascii="Kruti Dev 010" w:hAnsi="Kruti Dev 010"/>
          <w:bCs/>
          <w:sz w:val="32"/>
          <w:szCs w:val="28"/>
        </w:rPr>
        <w:t>11- ljdkjksa dks ,sls mik;ksa dks izksRlkfgr djus dh xkjaVh nsuh pkfg, tks fd vkfnoklh yksxksa dks izR;{k :i ls izHkkfor djus okys DykbesV psat ,D'ku ds fy, ,sfrgkfld ,oa bdksykWftdy _.k ds eqvkotk ds fgLls ds rkSj ij foŸkiksf"kr djsA bl foŸkiks"k.k ls ^^[kq'kgky thou** dh vksj gekjs vius n`f"Vdks.k ,oa oSf'od n`f"Vdks.k dks leFkZu vkSj etcwrh feyuh pkfg,A</w:t>
      </w:r>
    </w:p>
    <w:p>
      <w:pPr>
        <w:pStyle w:val="Normal"/>
        <w:spacing w:before="0" w:after="240"/>
        <w:jc w:val="both"/>
        <w:rPr>
          <w:rFonts w:ascii="Kruti Dev 010" w:hAnsi="Kruti Dev 010" w:cs="Kruti Dev 010"/>
          <w:bCs/>
          <w:sz w:val="32"/>
          <w:szCs w:val="28"/>
        </w:rPr>
      </w:pPr>
      <w:r>
        <w:rPr>
          <w:rFonts w:cs="Kruti Dev 010" w:ascii="Kruti Dev 010" w:hAnsi="Kruti Dev 010"/>
          <w:bCs/>
          <w:sz w:val="32"/>
          <w:szCs w:val="28"/>
        </w:rPr>
        <w:t>12- ge vkfnoklh yksxksa ds izkS|ksfxdh vkSj Kku dh cgkyh] iqu% dk;e djus ,oa mUgsa etcwrh iznku djus vkSj DykbesV psat dh uhfr;ksa ds 'kks/k] fMtkbu ,oa fØ;kUo;u esa 'kkfey djus dk vkg~oku djrs gSaA izkS|ksfxdh gLrkarj.k izfØ;kvksa esa vkfnoklh Kku ,oa izkS|ksfxdh dks detksj u djuk lqfuf'pr djrs gq,] if'peh Kku vkSj izkS|ksfxdh dk lEeku djuk pkfg,A</w:t>
      </w:r>
    </w:p>
    <w:p>
      <w:pPr>
        <w:pStyle w:val="Normal"/>
        <w:spacing w:before="0" w:after="240"/>
        <w:jc w:val="both"/>
        <w:rPr>
          <w:rFonts w:ascii="Kruti Dev 010" w:hAnsi="Kruti Dev 010" w:cs="Kruti Dev 010"/>
          <w:bCs/>
          <w:sz w:val="32"/>
          <w:szCs w:val="28"/>
        </w:rPr>
      </w:pPr>
      <w:r>
        <w:rPr>
          <w:rFonts w:cs="Kruti Dev 010" w:ascii="Kruti Dev 010" w:hAnsi="Kruti Dev 010"/>
          <w:bCs/>
          <w:sz w:val="32"/>
          <w:szCs w:val="28"/>
        </w:rPr>
        <w:t>13- gekjk izLrko gS fd ikB~;Øe ,oa f'k{kk i)fr esa vkfnokfl;ksa ds Kku ,oa iwoZtksa ds n`f"Vdks.k esa lq/kkj okys Kku dks 'kkfey djrs gq, f'k{k.k uhfr;ksa ,oa dk;ZØeksa dks fØ;kfUor djus ds ek/;e ls vkfnoklh Kku ,oa izkS|ksfxdh dh cgkyh] fodkl ,oa foLrkj fd;k tk,A</w:t>
      </w:r>
    </w:p>
    <w:p>
      <w:pPr>
        <w:pStyle w:val="Normal"/>
        <w:spacing w:before="0" w:after="240"/>
        <w:jc w:val="both"/>
        <w:rPr>
          <w:rFonts w:ascii="Kruti Dev 010" w:hAnsi="Kruti Dev 010" w:cs="Kruti Dev 010"/>
          <w:bCs/>
          <w:sz w:val="32"/>
          <w:szCs w:val="28"/>
        </w:rPr>
      </w:pPr>
      <w:r>
        <w:rPr>
          <w:rFonts w:cs="Kruti Dev 010" w:ascii="Kruti Dev 010" w:hAnsi="Kruti Dev 010"/>
          <w:bCs/>
          <w:sz w:val="32"/>
          <w:szCs w:val="28"/>
        </w:rPr>
        <w:t>14- ge DykbesV psat ds ckjs esa fu.kZ; djus okyh ljdkjksa ,oa varjjk"Vªh; laLFkkvksa] [kkldj ;w,u,Qlhlhlh] ls vkxzg djrs gSa fd ,sls vkSipkfjd &lt;kaps ,oa mik; LFkkfir djsa tks fd vkfnoklh yksxksa ds iw.kZ o izHkkoh Hkkxhnkjh dks 'kkfey djsaA DykbesV psat ds le&gt;kSrksa ls mfpr o lerkewyd ifj.kke gkfly djus ds fy, izeq[k rRo ds rkSj ij] fcuk HksnHkko ds] efgykvksa lfgr LFkkuh; leqnk;ksa ,oa oafpr leqnk;ksa dks 'kkfey djuk pkfg,A</w:t>
      </w:r>
    </w:p>
    <w:p>
      <w:pPr>
        <w:pStyle w:val="Normal"/>
        <w:spacing w:before="0" w:after="240"/>
        <w:jc w:val="both"/>
        <w:rPr>
          <w:rFonts w:ascii="Kruti Dev 010" w:hAnsi="Kruti Dev 010" w:cs="Kruti Dev 010"/>
          <w:bCs/>
          <w:sz w:val="32"/>
          <w:szCs w:val="28"/>
        </w:rPr>
      </w:pPr>
      <w:r>
        <w:rPr>
          <w:rFonts w:cs="Kruti Dev 010" w:ascii="Kruti Dev 010" w:hAnsi="Kruti Dev 010"/>
          <w:bCs/>
          <w:sz w:val="32"/>
          <w:szCs w:val="28"/>
        </w:rPr>
        <w:t>15- ge DykbesV tfLVl fVªC;wuy dh ekax dk leFkZu djrs gSa tks fd fu.kZ; dks vkxs c&lt;+k lds vkSj ewyr% DykbesV psat ds fy, ftEesnkj fodflr ns'kksa }kjk lgefr;ksa dk vuqikyu u djus ,oa vU; i;kZoj.kh; vijk/k djus ij naM r; dj ldsA bl laLFkk dks vkfnoklh yksxksa dh iw.kZ ,oa izHkkoh Hkkxhnkjh] vkSj muds U;k; ds fl)kar ij fopkj djuk pkfg,A</w:t>
      </w:r>
    </w:p>
    <w:p>
      <w:pPr>
        <w:pStyle w:val="Normal"/>
        <w:spacing w:before="0" w:after="240"/>
        <w:jc w:val="both"/>
        <w:rPr>
          <w:rFonts w:ascii="Kruti Dev 010" w:hAnsi="Kruti Dev 010" w:cs="Kruti Dev 010"/>
          <w:bCs/>
          <w:sz w:val="32"/>
          <w:szCs w:val="28"/>
        </w:rPr>
      </w:pPr>
      <w:r>
        <w:rPr>
          <w:rFonts w:cs="Kruti Dev 010" w:ascii="Kruti Dev 010" w:hAnsi="Kruti Dev 010"/>
          <w:bCs/>
          <w:sz w:val="32"/>
          <w:szCs w:val="28"/>
        </w:rPr>
        <w:t>16- ge DykbesaV tfLVl laca/kh izfØ;kvksa esa Hkkxhnkjh ds fy, gekjs LFkkuh;] jk"Vªh;] {ks=h; ,oa varjjk"Vªh; ljdkjksa] laxBuksa vkSj mfpr izfrfuf/kRo ds vU; mik;ksa ds ek/;e ls nqfu;k Hkj esa vkfnoklh yksxksa dks laxfBr vkSj la;ksftr djus dk izLrko djrs gSaA bls /;ku esa j[krs gq,] ge laxBukRed eap rS;kj djus dk vkg~oku djrsa gSa] tks fd DykbesaV psat ds izHkkoh lek/kku ds fy, cqtqxksZa dh fo'ks"k Hkkxhnkjh ds lkFk oSf'od [kkst ds fy, ;ksxnku djsxkA</w:t>
      </w:r>
    </w:p>
    <w:p>
      <w:pPr>
        <w:pStyle w:val="Normal"/>
        <w:spacing w:before="0" w:after="240"/>
        <w:jc w:val="both"/>
        <w:rPr>
          <w:rFonts w:ascii="Kruti Dev 010" w:hAnsi="Kruti Dev 010" w:cs="Kruti Dev 010"/>
          <w:bCs/>
          <w:sz w:val="32"/>
          <w:szCs w:val="28"/>
        </w:rPr>
      </w:pPr>
      <w:r>
        <w:rPr>
          <w:rFonts w:cs="Kruti Dev 010" w:ascii="Kruti Dev 010" w:hAnsi="Kruti Dev 010"/>
          <w:bCs/>
          <w:sz w:val="32"/>
          <w:szCs w:val="28"/>
        </w:rPr>
        <w:t xml:space="preserve">17- thou vkSj /kjrh ekrk dh j{kk ds fy,] [kkldj dkWi&amp;16 esa] miyC/k lHkh eapks esa la?k"kZ dk izLrko djrs gSa] vkSj blfy, vfHkO;fDr ,oa dk;Zokgh dh izfØ;k dks etcwr djus ds fy, nwljs tu lEesyu dk izLrko djrs gSaA </w:t>
      </w:r>
    </w:p>
    <w:p>
      <w:pPr>
        <w:pStyle w:val="Normal"/>
        <w:spacing w:before="0" w:after="240"/>
        <w:jc w:val="both"/>
        <w:rPr/>
      </w:pPr>
      <w:r>
        <w:rPr>
          <w:rFonts w:cs="Kruti Dev 010" w:ascii="Kruti Dev 010" w:hAnsi="Kruti Dev 010"/>
          <w:bCs/>
          <w:sz w:val="32"/>
          <w:szCs w:val="28"/>
        </w:rPr>
        <w:t>18- thou ds cktkjhdj.k] iznw"k.k] ,oa vkfnoklh ,oa lkekftd vkUnksyuksa ds vijk/khdj.k ds f[kykQ] /kjrh ekrk vkSj mlds yksxksa dh j{kk gsrq fo'o ekpZ vk;ksftr djus ds fy, oSf'od vfHk;ku dk leFkZu djrs gSaA</w:t>
      </w:r>
    </w:p>
    <w:p>
      <w:pPr>
        <w:pStyle w:val="Normal"/>
        <w:spacing w:before="0" w:after="240"/>
        <w:jc w:val="both"/>
        <w:rPr>
          <w:rFonts w:ascii="Kruti Dev 010" w:hAnsi="Kruti Dev 010" w:cs="Kruti Dev 010"/>
          <w:bCs/>
          <w:i/>
          <w:i/>
          <w:sz w:val="32"/>
          <w:szCs w:val="28"/>
        </w:rPr>
      </w:pPr>
      <w:r>
        <w:rPr>
          <w:rFonts w:cs="Kruti Dev 010" w:ascii="Kruti Dev 010" w:hAnsi="Kruti Dev 010"/>
          <w:bCs/>
          <w:i/>
          <w:sz w:val="32"/>
          <w:szCs w:val="28"/>
        </w:rPr>
        <w:t>frDohik;k] dkspkcack] cksfyfo;k esa 21 vizSy 2010 dks vke lgefr ls rS;kj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kandina.org/index.php?news=3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4:42:00Z</dcterms:created>
  <dc:creator>adnin</dc:creator>
  <dc:description/>
  <cp:keywords/>
  <dc:language>en-US</dc:language>
  <cp:lastModifiedBy>adnin</cp:lastModifiedBy>
  <cp:lastPrinted>2010-05-04T15:38:00Z</cp:lastPrinted>
  <dcterms:modified xsi:type="dcterms:W3CDTF">2010-05-04T10:15:00Z</dcterms:modified>
  <cp:revision>24</cp:revision>
  <dc:subject/>
  <dc:title>WORLD PEOPLES’ CONFERENCE ON CLIMATE CHANGE AND THE</dc:title>
</cp:coreProperties>
</file>