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32"/>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145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14500" cy="971550"/>
                    </a:xfrm>
                    <a:prstGeom prst="rect">
                      <a:avLst/>
                    </a:prstGeom>
                  </pic:spPr>
                </pic:pic>
              </a:graphicData>
            </a:graphic>
          </wp:anchor>
        </w:drawing>
      </w:r>
      <w:r>
        <w:rPr>
          <w:rFonts w:cs="Arial" w:ascii="Arial" w:hAnsi="Arial"/>
          <w:szCs w:val="20"/>
          <w:lang w:val="en-GB"/>
        </w:rPr>
        <w:t>Roro, a chrysotile asbestos mine, just 20 k.m. from the district HQ Chaibasa (West Singhbhum), in Jharkhand (India ) stands abandoned since1982. It  has become a health scourge for the dozen and odd villages living at its foot hills. A pile of asbestos waste (mine and mill tailings) the size of a hillock, mixed with chromite has lain atop the hills of Roro (see cover photo).  Through wind, storm water and other means it spreads, contaminating the land, rice fields, water, bringing suffering and  death to a once self sufficient Ho Adivasi community</w:t>
      </w:r>
      <w:r>
        <w:rPr>
          <w:rFonts w:cs="Arial" w:ascii="Arial" w:hAnsi="Arial"/>
          <w:i/>
          <w:iCs/>
          <w:szCs w:val="20"/>
          <w:lang w:val="en-GB"/>
        </w:rPr>
        <w:t>.</w:t>
      </w:r>
      <w:r>
        <w:rPr>
          <w:rFonts w:cs="Arial" w:ascii="Arial" w:hAnsi="Arial"/>
          <w:szCs w:val="20"/>
          <w:lang w:val="en-GB"/>
        </w:rPr>
        <w:t>  The river Roro flowing from these hills further delivers these toxins downstream into the river Subernarekha.  Twenty years ago, Hyderabad Asbestos Cement Products Ltd. (now known as Hyderabad Industries Limited) mined asbestos from Roro to manufacture asbestos cement products. According to former workers the company abandoned the mines when they became unprofitable. In their pursuit for profits, they have left behind a poisoned valley and trail of death. The improper disposal of toxic asbestos and chromite waste by the mining company pose a serious health threat to the local community and the environment. The preliminary health survey of 14 villages around the Roro hills, with 45% of the respondents being former workers of the Roro asbestos mines. It indicated possible association between the asbestos exposures and the adverse health effects e.g. low back pain, dyspnea, hemoptysis, and blindness etc. The villages are :  Hathimanda, Hessabandh, Jugidaru, Purnapani, Singijari, Pasubera, Roro, Tilaisud , Kainuwa, Kabragutu, Gundipusi, Garahatu, Bandijari, Ganjara,   Barkela, Pandabir, Gotompi, Jojohatu, Anjedbera.</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44:00Z</dcterms:created>
  <dc:creator>USER</dc:creator>
  <dc:description/>
  <cp:keywords/>
  <dc:language>en-US</dc:language>
  <cp:lastModifiedBy>USER</cp:lastModifiedBy>
  <dcterms:modified xsi:type="dcterms:W3CDTF">2010-11-18T11:49:00Z</dcterms:modified>
  <cp:revision>1</cp:revision>
  <dc:subject/>
  <dc:title>Roro, a chrysotile asbestos mine, just 20 k</dc:title>
</cp:coreProperties>
</file>